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работе главы ЗАТО Ших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депутаты и приглашенные Вашему вниманию предлагается отчет о моей работе в качестве главы ЗАТО Шиханы за 2013 го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брание депутатов ЗАТО Шиханы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являясь представительным органом местного самоуправления, решает поставленные перед ним вопросы на заседаниях. В течение 2013 года заседания Собрания депутатов всегда проводились в соответствии с запланированной повесткой дня в назначен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2013 году проведено 16 заседаний, на которых рассмотрено 93 вопроса, принято 81 решение. По особо важным и срочным вопросам проводились внеочередные заседания, которых в 2013 году состоялось 4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жнейших нормативных правовых актов, утверждаемых Собранием депутатов, является решение о местном бюджете ЗАТО Шиханы и решения о внесении изменений и дополнений в бюджет. Это документ, обеспечивающий жизнедеятельность всего муниципального образования, имеющий огромное значение для каждого жителя города. Формирование и исполнение бюджета обеспечивает администрация ЗАТО Шиханы. Собрание депутатов утверждает решение о бюджете и проводит публичные слушания по  проекту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2013 году утверж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финансовом управлении администрации ЗАТО Ших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равотворческой инициативе граждан в ЗАТО Ших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должностей муниципальной службы в городском округе ЗАТО Ших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денежном содержании муниципальных служащих органов местного самоуправления ЗАТО Шиханы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территории ЗАТО Шиханы Сарат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бюджетном процессе в ЗАТО Ших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приватизации муниципального имущества ЗАТО Шиханы на 2014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рядок формирования и использования бюджетных ассигнований муниципального дорожного фонда ЗАТО Ших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целевая программа «Комплексное развитие и модернизация систем коммунальной инфраструктуры ЗАТО Шиханы на период 2014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по приведению в соответствие с действующим законодательством ранее принятых правовых актов. Так, в течение года изменения внесены 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ожение о Собрания депутатов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нтрольно – счетной комиссии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митете экономики и управления собственностью администрации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депутатов ЗАТО Шиханы об установлении ставок земельного налога на территории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брания депутатов ЗАТО Шиханы об установлении ставок единого налога на вмененный доход для отдельных видов деятельности на территории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приватизации муниципального имущества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редоставление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орядке назначения и проведения собрания граждан на территории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очетном гражданине города Шиханы Сарат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у социально – экономического развития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орядке проведения конкурса на замещение вакантных должностей муниципальной службы в администрации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системе оплаты труда работников муниципальных учреждений ЗАТО Ших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на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стоянии работы по охране общественного порядка в ЗАТО 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результатах приватизации муниципального имущества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стоянии водоснабжения и теплоснабжения в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стоянии работ по содержанию дорог, придомовых территорий в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о организации благоустройства и озеленения в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отдыха и занятости детей в лет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комиссии по делам несовершеннолетних и защите их прав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по предупреждению и ликвидации чрезвычайных ситуаций и о состоянии аварийно – спасательной службы в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работе главы администрации ЗАТО Шиханы за 2012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контрольно – счетной комиссии ЗАТО Шиханы за 2012 г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м высшей юридической силы в системе муниципальных правовых актов является Устав муниципального образования. Вот почему так важно соответствие Устава действующему законодательству. Поэтому в  2014 году предстоит большая работа по внесению изменений и дополнений в Устав ЗАТО Ших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эффективной работы органов местного самоуправления является максимальная открытость деятельности власти, достоверность и доступность информации. Данные положения закреплены Федеральным законом от 09.02.2009г. № 8-ФЗ «Об обеспечении  доступа к информации о деятельности государственных органов и органов местного самоуправления». В целях реализации данного федерального закона доступ к информации о деятельности Собрания депутатов ЗАТО Шиханы обеспечива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народование (опубликование) информаци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щение информации в помещении, занимаемом Собрание депутатов ЗАТО Шиханы в отведенных для этих целей местах (на стенд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мещение информации в городской библиоте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сутствие граждан (физических лиц), представителей организаций (юридических лиц), общественных объединений на заседаниях Собрания депутатов ЗАТО Ших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доставление информации пользователям информацией по их запро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ЗАТО Шиханы на странице представительного органа размещается следующая информация о деятельности Собрания депутатов ЗАТО Ших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ешения Собрания депутатов ЗАТО Шиханы, подлежащие опубликованию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Собрания депутатов ЗАТО Ших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путатов Собрания депутатов ЗАТО Ших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ы постоянных комиссий Собрания депутатов ЗАТО Ших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 депутатами Собрания депутатов ЗАТО Шиханы и главой ЗАТО Ших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ая структура Собрания депутатов ЗАТО Ших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аботе контрольно – счетной комиссии ЗАТО Шиха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предусмотренная действующим законодательство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3 года в ходе мониторинга действующих нормативных правовых актов Собрания депутатов Прокуратура ЗАТО Шиханы направила в наш адрес 4 протеста. Прокурором внесены протесты на Положение о порядке назначения и проведения собрания граждан на территории ЗАТО Шиханы Саратовской области, Правила благоустройства, обеспечения чистоты и порядка в ЗАТО Шиханы Саратовской области, Положение о контрольно – счетной комиссии ЗАТО Шиханы и на решение Собрания депутатов ЗАТО Шиханы  №4-36-6 от 20.03.2008 года, которым многоквартирный жилой дом №4 по ул. Менделеева ЗАТО Шиханы Саратовской области был признан непригодным для проживания. В данных нормативно-правовых актах прокуратурой  выявлено несоответствие действующему законодательству и наличие коррупциогенных факторов. Все протесты были удовлетворен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ую роль в профилактике коррупции призвана сыграть комиссия по соблюдению требований к служебному поведению муниципальных служащих и урегулированию конфликта интересов. Такая комиссия сформирована и действует в Собрании депутатов ЗАТО Шиханы  с 2012 года. В течение 2013года вопросов для рассмотрения на заседаниях данной комиссии не возник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я требования Федерального закона от 6 октября 2003 года «Об общих принципах организации местного самоуправления в Российской Федерации» на участие населения в осуществлении местного самоуправления, решениями Собрания депутатов ЗАТО Шиханы в 2013 году назначались публичные слушания. Целями публичных слушаний является: информирование населения о наиболее важных вопросах, по которым надлежит принять соответствующее решение органами местного самоуправления, и выявление мнения населения по содержанию и качеству представляемых проектов решений. Темами публичных слушаний в отчетном году бы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отчета «Об исполнении местного бюджета ЗАТО Шиханы за 2012 год». Слушания проводились 10.04.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схем водоснабжения ЗАТО Шиханы. Слушания проводились 24.09.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схем водоотведения ЗАТО Шиханы. Слушания проводились 5.11.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стном бюджете ЗАТО Шиханы на 2014 год. Слушания проводились 17.12.2013 го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в течение отчетного года проводилась работа с обращениями граждан. Эта работа ведется по нескольким направлениям. Граждане могут обратиться к главе на личном приеме в Собрании депутатов ЗАТО Шиханы и </w:t>
      </w:r>
      <w:r>
        <w:rPr>
          <w:rFonts w:cs="Times New Roman" w:ascii="Times New Roman" w:hAnsi="Times New Roman"/>
          <w:sz w:val="28"/>
          <w:szCs w:val="28"/>
        </w:rPr>
        <w:t>в Общественной приемной Шиханского местного отделения партии «Единая Россия» (по предварительной запис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ить письменное или электронное обраще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раждан ведется согласно графику, который размещен на сайте администрации ЗАТО Шиханы на странице представительного орган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лава ЗАТО Шиханы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4:00Z</dcterms:created>
  <dc:creator>User</dc:creator>
  <dc:description/>
  <dc:language>en-US</dc:language>
  <cp:lastModifiedBy>User</cp:lastModifiedBy>
  <cp:lastPrinted>2014-02-06T16:02:00Z</cp:lastPrinted>
  <dcterms:modified xsi:type="dcterms:W3CDTF">2014-02-24T06:44:00Z</dcterms:modified>
  <cp:revision>2</cp:revision>
  <dc:subject/>
  <dc:title/>
</cp:coreProperties>
</file>